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 realizację zamówienia pod nazw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ukcesywna dostawa artykułów żywnościowych – produkty mleczarskie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ane dotyczące oferent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Siedziba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…………………………………………………………………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……………………………………………………………………………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………………………………………………………………………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……………………………………………………………………………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…………………………….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Zamawiającego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wiat Radziej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l. Kościuszki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8-200 Radziej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P 88914913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Aktywności Zawod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uszki 5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-200 Radziej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54 234-04-4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m. 516-086-401, 502 -134 -0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 Zobowiązania wykonawcy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Zobowiązuję się dostarczyć przedmiot zamówienia na własny koszt, ryzyko i własnym transport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akładu Aktywności Zawodowej ul. Kościuszki 58 w Radziejowie zgodnie z opisem przedmiotu zamówienia za następującą cenę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10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asortymentowo cenowy - Pakiet nr 6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estawienie zapotrzebowania na produkty mleczarskie w skali 12 miesięc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ana ilość jest ilością szacunkową. Zamawiający zastrzega sobie możliwość zmian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zamawiania większej lub mniejszej ilości w poszczególnych pozycjach.</w:t>
      </w:r>
    </w:p>
    <w:tbl>
      <w:tblPr>
        <w:tblW w:w="9452" w:type="dxa"/>
        <w:jc w:val="left"/>
        <w:tblInd w:w="-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5"/>
        <w:gridCol w:w="555"/>
        <w:gridCol w:w="750"/>
        <w:gridCol w:w="1470"/>
        <w:gridCol w:w="1020"/>
        <w:gridCol w:w="1245"/>
        <w:gridCol w:w="1457"/>
      </w:tblGrid>
      <w:tr>
        <w:trPr>
          <w:trHeight w:val="1080" w:hRule="atLeast"/>
        </w:trPr>
        <w:tc>
          <w:tcPr>
            <w:tcW w:w="2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artykułu</w:t>
            </w:r>
          </w:p>
        </w:tc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.m</w:t>
            </w:r>
          </w:p>
        </w:tc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netto</w:t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netto</w:t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wka podatku Vat</w:t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rutto z podatkiem</w:t>
            </w:r>
          </w:p>
        </w:tc>
      </w:tr>
      <w:tr>
        <w:trPr/>
        <w:tc>
          <w:tcPr>
            <w:tcW w:w="2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ogurt naturalny kubek 370g</w:t>
            </w:r>
          </w:p>
        </w:tc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ogurt naturalny kubek 150g</w:t>
            </w:r>
          </w:p>
        </w:tc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</w:t>
            </w:r>
          </w:p>
        </w:tc>
        <w:tc>
          <w:tcPr>
            <w:tcW w:w="1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ogurt owocowe op.150 g</w:t>
            </w:r>
          </w:p>
        </w:tc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</w:t>
            </w:r>
          </w:p>
        </w:tc>
        <w:tc>
          <w:tcPr>
            <w:tcW w:w="1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ogurt typu greckiego 150g</w:t>
            </w:r>
          </w:p>
        </w:tc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sło śmietankowe 200g (82% zawartość tłuszczu)</w:t>
            </w:r>
          </w:p>
        </w:tc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50</w:t>
            </w:r>
          </w:p>
        </w:tc>
        <w:tc>
          <w:tcPr>
            <w:tcW w:w="1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leko UHT (3,2 % tłuszczu) karton 1 litr</w:t>
            </w:r>
          </w:p>
        </w:tc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r</w:t>
            </w:r>
          </w:p>
        </w:tc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00</w:t>
            </w:r>
          </w:p>
        </w:tc>
        <w:tc>
          <w:tcPr>
            <w:tcW w:w="1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rek wiejski 150g</w:t>
            </w:r>
          </w:p>
        </w:tc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r biały półtłusty duża kostka</w:t>
            </w:r>
          </w:p>
        </w:tc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0</w:t>
            </w:r>
          </w:p>
        </w:tc>
        <w:tc>
          <w:tcPr>
            <w:tcW w:w="1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r żółty typu gouda/ edamski</w:t>
            </w:r>
          </w:p>
        </w:tc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</w:t>
            </w:r>
          </w:p>
        </w:tc>
        <w:tc>
          <w:tcPr>
            <w:tcW w:w="1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rek homogenizowany 140g</w:t>
            </w:r>
          </w:p>
        </w:tc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0</w:t>
            </w:r>
          </w:p>
        </w:tc>
        <w:tc>
          <w:tcPr>
            <w:tcW w:w="1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5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rek topiony śmietankowy bloczek</w:t>
            </w:r>
          </w:p>
        </w:tc>
        <w:tc>
          <w:tcPr>
            <w:tcW w:w="55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7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</w:t>
            </w:r>
          </w:p>
        </w:tc>
        <w:tc>
          <w:tcPr>
            <w:tcW w:w="147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mietana 18 % karton 0,5 l</w:t>
            </w:r>
          </w:p>
        </w:tc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</w:t>
            </w:r>
          </w:p>
        </w:tc>
        <w:tc>
          <w:tcPr>
            <w:tcW w:w="1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Śmietana 36 % karton 0,5 l </w:t>
            </w:r>
          </w:p>
        </w:tc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1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mietana 12% zakwaszana</w:t>
            </w:r>
          </w:p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 ml kubek</w:t>
            </w:r>
          </w:p>
        </w:tc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</w:t>
            </w:r>
          </w:p>
        </w:tc>
        <w:tc>
          <w:tcPr>
            <w:tcW w:w="1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34" w:hRule="atLeast"/>
        </w:trPr>
        <w:tc>
          <w:tcPr>
            <w:tcW w:w="2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:</w:t>
            </w:r>
          </w:p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ferujemy wykonanie przedmiotu zamówienia za :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Cenę netto.....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odatek VAT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Cenę brutto.....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</w:t>
      </w:r>
    </w:p>
    <w:p>
      <w:pPr>
        <w:pStyle w:val="Normal"/>
        <w:suppressAutoHyphens w:val="false"/>
        <w:spacing w:before="100" w:after="0"/>
        <w:ind w:left="5400" w:firstLine="108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before="100" w:after="0"/>
        <w:ind w:left="5400" w:firstLine="108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before="10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świadczam, ż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Oświadczam, że zapoznałem się z opisem przedmiotem zamówienia i nie wnoszę do niego zastrzeżeń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 Oświadczam, że jestem/nie jestem</w:t>
      </w:r>
      <w:r>
        <w:rPr>
          <w:rFonts w:cs="Calibri" w:ascii="Calibri" w:hAnsi="Calibri"/>
          <w:sz w:val="26"/>
          <w:szCs w:val="26"/>
        </w:rPr>
        <w:t>* czynnym podatnikiem podatku VAT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>3. Wypełniłem obowiązki informacyjne przewidziane w art. 13 lub art. 14 ogólneg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rozporządzenia o ochronie danych „RODO” wobec osób fizycznych, od których dane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osobowe bezpośrednio lub pośrednio pozyskałem w celu ubiegania się o udzielenie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zamówienia publicznego w niniejszym postępowaniu. **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……………..……..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ata, podpis i pieczęć wykonawcy)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*) </w:t>
      </w:r>
      <w:r>
        <w:rPr>
          <w:rFonts w:cs="Calibri" w:ascii="Calibri" w:hAnsi="Calibri"/>
          <w:sz w:val="20"/>
        </w:rPr>
        <w:t>niepotrzebne skreślić</w:t>
      </w:r>
    </w:p>
    <w:p>
      <w:pPr>
        <w:pStyle w:val="Normal"/>
        <w:suppressAutoHyphens w:val="false"/>
        <w:spacing w:lineRule="auto" w:line="360"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) skreślić w przypadku gdy oferent nie przekazuje danych osobowych innych niż bezpośrednio jego dotyczących lub zachodzi wyłączenie stosowania obowiązku informacyjnego, stosownie do art. 13 ust. 4 lub art. 14 ust. 5 RODO treści oświadczenia oferent nie skł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0:00Z</dcterms:created>
  <dc:creator>Zaz1</dc:creator>
  <dc:description/>
  <dc:language>en-US</dc:language>
  <cp:lastModifiedBy>Zaz1</cp:lastModifiedBy>
  <dcterms:modified xsi:type="dcterms:W3CDTF">2024-05-17T10:00:00Z</dcterms:modified>
  <cp:revision>2</cp:revision>
  <dc:subject/>
  <dc:title/>
</cp:coreProperties>
</file>