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 realizację zamówienia pod nazw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ukcesywna dostawa produktów żywnościowych: pieczywo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ne dotyczące oferent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Siedziba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…………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………………………………………………………………………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………………………………………………………………………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……………………………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Zamawiająceg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wiat Radziej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l. Kościuszki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P 88914913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Aktywności Zawod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uszki 5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54 234-04-4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m. 516-086-401, 502 -134 -0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 Zobowiązania wykonawcy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Zobowiązuję się dostarczyć przedmiot zamówienia na własny koszt, ryzyko i własnym transpor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Zakładu Aktywności Zawodowej ul. Kościuszki 58 w Radziejowie </w:t>
      </w:r>
      <w:r>
        <w:rPr/>
        <w:t>zgodnie</w:t>
      </w:r>
      <w:r>
        <w:rPr>
          <w:rFonts w:cs="Times New Roman" w:ascii="Times New Roman" w:hAnsi="Times New Roman"/>
        </w:rPr>
        <w:t xml:space="preserve"> z opisem przedmiotu zamówienia za następującą cenę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0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Formularz asortymentowo cenowy - Pakiet nr 2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estawienie zapotrzebowania na pieczywo w skali 12 miesięc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ana ilość jest ilością szacunkową. Zamawiający zastrzega sobie możliwość zmian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zamawiania większej lub mniejszej ilości  w poszczególnych pozycjach.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tbl>
      <w:tblPr>
        <w:tblW w:w="9464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4"/>
        <w:gridCol w:w="497"/>
        <w:gridCol w:w="699"/>
        <w:gridCol w:w="1476"/>
        <w:gridCol w:w="1080"/>
        <w:gridCol w:w="1190"/>
        <w:gridCol w:w="1548"/>
      </w:tblGrid>
      <w:tr>
        <w:trPr/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artykułu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netto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netto</w:t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wka podatku Vat</w:t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rutto z podatkiem</w:t>
            </w:r>
          </w:p>
        </w:tc>
      </w:tr>
      <w:tr>
        <w:trPr>
          <w:trHeight w:val="120" w:hRule="atLeast"/>
        </w:trPr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ka maślana 60g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1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1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/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ka węgierka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7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ka drożdżowa z nadzieniem( różne rodzaje) 70-80g zaw. cukru nie więcej niż 15g w 100g produktu</w:t>
            </w:r>
          </w:p>
        </w:tc>
        <w:tc>
          <w:tcPr>
            <w:tcW w:w="4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47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ka tarta 0,5kg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ka bankietowa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7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ka kajzerka 50g</w:t>
            </w:r>
          </w:p>
        </w:tc>
        <w:tc>
          <w:tcPr>
            <w:tcW w:w="4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5</w:t>
            </w:r>
          </w:p>
        </w:tc>
        <w:tc>
          <w:tcPr>
            <w:tcW w:w="147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ka sznytka 60g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ka bagietka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ka wrocławska 400g krojona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7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ka zwykła duża 100g</w:t>
            </w:r>
          </w:p>
        </w:tc>
        <w:tc>
          <w:tcPr>
            <w:tcW w:w="4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6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</w:t>
            </w:r>
          </w:p>
        </w:tc>
        <w:tc>
          <w:tcPr>
            <w:tcW w:w="147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ka grahamka 100g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astka luz z niską zawartością cukru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łka drożdżowa 320g zaw. cukru nie więcej niż 15g w 100g produktu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leb krojony 500g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leb razowy krojony 450g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8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leb pszenno- żytni wieloziarnisty 600g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8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8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8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błecznik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80" w:before="100" w:after="119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80" w:before="100" w:after="119"/>
              <w:ind w:left="17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uchy ptysiowe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17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ączki wg asortymentu 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17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ek drożdżowy foremka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ek drożdżowy</w:t>
            </w:r>
          </w:p>
        </w:tc>
        <w:tc>
          <w:tcPr>
            <w:tcW w:w="4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17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47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1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54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gal pszenny 90g</w:t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17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</w:t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2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suppressAutoHyphens w:val="false"/>
              <w:spacing w:lineRule="atLeast" w:line="165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ind w:left="17" w:hanging="0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ind w:left="17" w:hanging="0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4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before="10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) Oferujemy wykonanie przedmiotu zamówienia za 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ne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odatek VAT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bru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</w:t>
      </w:r>
    </w:p>
    <w:p>
      <w:pPr>
        <w:pStyle w:val="Normal"/>
        <w:suppressAutoHyphens w:val="false"/>
        <w:spacing w:before="100" w:after="0"/>
        <w:ind w:left="5400" w:firstLine="10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before="100" w:after="0"/>
        <w:ind w:left="5400" w:firstLine="10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before="10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Oświadczam, że zapoznałem się z opisem przedmiotem zamówienia i nie wnoszę do niego zastrzeżeń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 Oświadczam, że jestem/nie jestem</w:t>
      </w:r>
      <w:r>
        <w:rPr>
          <w:rFonts w:cs="Calibri" w:ascii="Calibri" w:hAnsi="Calibri"/>
          <w:sz w:val="26"/>
          <w:szCs w:val="26"/>
        </w:rPr>
        <w:t>* czynnym podatnikiem podatku VAT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Wypełniłem obowiązki informacyjneprzewidziane w art. 13 lub art. 14 ogólneg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rozporządzenia  o ochronie danych „RODO”wobec osób fizycznych, od których dane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osobowe bezpośrednio lub pośrednio pozyskałem w celu ubiegania się o udzielenie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zamowienia publicznego w niniejszym postępowaniu.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……………..……..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ata, podpis i pieczęć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*)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suppressAutoHyphens w:val="false"/>
        <w:spacing w:lineRule="auto" w:line="360" w:before="100" w:after="0"/>
        <w:rPr>
          <w:rFonts w:ascii="Times New Roman" w:hAnsi="Times New Roman" w:eastAsia="Times New Roman" w:cs="Times New Roman"/>
          <w:sz w:val="20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pl-PL"/>
        </w:rPr>
        <w:t>** ) skreślić w przypadku gdy oferent nie przekazuje danych osobowych innych niż bezpośrednio jego dotyczących lub zachodzi wyłączenie stosowania obowiązku informacyjnego, stosownie do art. 13 ust. 4 lub art. 14 ust. 5 RODO treści oświadczenia oferent nie składa</w:t>
      </w:r>
    </w:p>
    <w:p>
      <w:pPr>
        <w:pStyle w:val="Normal"/>
        <w:suppressAutoHyphens w:val="false"/>
        <w:spacing w:before="100" w:after="0"/>
        <w:ind w:left="5400" w:firstLine="10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ind w:left="5400" w:firstLine="10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1:00Z</dcterms:created>
  <dc:creator>Zaz1</dc:creator>
  <dc:description/>
  <dc:language>en-US</dc:language>
  <cp:lastModifiedBy>Zaz1</cp:lastModifiedBy>
  <dcterms:modified xsi:type="dcterms:W3CDTF">2024-05-17T10:01:00Z</dcterms:modified>
  <cp:revision>2</cp:revision>
  <dc:subject/>
  <dc:title/>
</cp:coreProperties>
</file>