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owoce i warzywa mrożon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kładu Aktywności Zawodowej ul. Kościuszki 58 w Radziejowie 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0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asortymentowo cenowy - Pakiet nr 4</w:t>
      </w:r>
    </w:p>
    <w:p>
      <w:pPr>
        <w:pStyle w:val="Normal"/>
        <w:suppressAutoHyphens w:val="false"/>
        <w:spacing w:before="100" w:after="0"/>
        <w:ind w:firstLine="45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warzywa i owoce mrożone w skali 12 miesięcy:</w:t>
      </w:r>
    </w:p>
    <w:p>
      <w:pPr>
        <w:pStyle w:val="Normal"/>
        <w:suppressAutoHyphens w:val="false"/>
        <w:spacing w:before="100" w:after="0"/>
        <w:ind w:firstLine="45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na ilość jest ilością szacunkową. Zamawiający zastrzega sobie możliwość zmian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 zamawiania      większej lub mniejszej ilości  w poszczególnych pozycjach.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tbl>
      <w:tblPr>
        <w:tblW w:w="9452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7"/>
        <w:gridCol w:w="705"/>
        <w:gridCol w:w="596"/>
        <w:gridCol w:w="1701"/>
        <w:gridCol w:w="992"/>
        <w:gridCol w:w="992"/>
        <w:gridCol w:w="1849"/>
      </w:tblGrid>
      <w:tr>
        <w:trPr>
          <w:trHeight w:val="884" w:hRule="atLeast"/>
        </w:trPr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azwa artykułu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j.m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Stawka podatku Vat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artoś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brutto z podatkiem</w:t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Barszcz ukraiński op.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0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Brokuły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7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Fasolka szparagowa op. 450g 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Groszek zielony op.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98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Kalafior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7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Koper 250g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archew kostka op. 450g 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3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ieszanka groszek z marchewką op.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ieszanka warzywna wieloskładnikowa op. 450g 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76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ieszanka chińska op.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7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ieszanka kompotowa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tka 250g</w:t>
            </w:r>
          </w:p>
        </w:tc>
        <w:tc>
          <w:tcPr>
            <w:tcW w:w="70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arzywa na patelnie op.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27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arzywa paski op. 450g 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45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pinak op. 450g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RAZEM: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firstLine="10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00Z</dcterms:created>
  <dc:creator>Zaz1</dc:creator>
  <dc:description/>
  <dc:language>en-US</dc:language>
  <cp:lastModifiedBy>Zaz1</cp:lastModifiedBy>
  <dcterms:modified xsi:type="dcterms:W3CDTF">2024-05-28T13:03:00Z</dcterms:modified>
  <cp:revision>2</cp:revision>
  <dc:subject/>
  <dc:title/>
</cp:coreProperties>
</file>