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mięso ryb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ładu Aktywności Zawodowej ul. Kościuszki 58 w Radziejowie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Formularz asortymentowo cenowy -Pakiet nr 5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mięso ryb w skali 12 miesię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na ilość jest ilością szacunkową.Zamawiający zastrzega sobie możliwość zmian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 zamawiania większej lub mniejszej ilości  w poszczególnych pozycjach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52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492"/>
        <w:gridCol w:w="596"/>
        <w:gridCol w:w="1828"/>
        <w:gridCol w:w="1203"/>
        <w:gridCol w:w="1457"/>
        <w:gridCol w:w="1723"/>
      </w:tblGrid>
      <w:tr>
        <w:trPr>
          <w:trHeight w:val="90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et z dorsza b/s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et z morszczuka b/s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et z sandacz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rela wędzon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soś wędzony (tacka)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59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82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uszki rybne w całości w panierce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ta z łososia 2,5kg opakowanie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59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82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ind w:left="7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ind w:left="7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Zaz1</dc:creator>
  <dc:description/>
  <dc:language>en-US</dc:language>
  <cp:lastModifiedBy>Zaz1</cp:lastModifiedBy>
  <dcterms:modified xsi:type="dcterms:W3CDTF">2024-05-17T10:02:00Z</dcterms:modified>
  <cp:revision>2</cp:revision>
  <dc:subject/>
  <dc:title/>
</cp:coreProperties>
</file>