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 realizację zamówienia pod nazw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ukcesywna dostawa artykułów żywnościowych – owoce, warzywa i produkty podobne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ane dotyczące oferenta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…………………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Siedziba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u…………………………………………………………………...........................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……………………………………………………………………………...........................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GON………………………………………………………………………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……………………………………………………………………………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………………………………………………………………………............................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……………………………………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Zamawiającego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wiat Radziejo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l. Kościuszki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8-200 Radziej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IP 88914913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ład Aktywności Zawodow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ściuszki 5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-200 Radziej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54 234-04-4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m. 516-086-401, 502 -134 -0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I Zobowiązania wykonawcy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starczyć przedmiot zamówienia na własny koszt, ryzyko i własnym transportem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kładu Aktywności Zawodowej ul. Kościuszki 58 w Radziejowie zgodnie z opisem przedmiotu zamówienia za następującą cenę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10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Formularz asortymentowo cenowy - Pakiet nr 3</w:t>
      </w:r>
    </w:p>
    <w:p>
      <w:pPr>
        <w:pStyle w:val="Normal"/>
        <w:suppressAutoHyphens w:val="false"/>
        <w:spacing w:before="100" w:after="0"/>
        <w:ind w:left="849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estawienie zapotrzebowania na owoce, warzywa i produkty podobne w skali 12 miesięc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ana ilość jest ilością szacunkową.Zamawiający zastrzega sobie możliwość zmian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i zamawiania większej lub mniejszej ilości  w poszczególnych pozycjach.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458" w:type="dxa"/>
        <w:jc w:val="left"/>
        <w:tblInd w:w="-18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1"/>
        <w:gridCol w:w="492"/>
        <w:gridCol w:w="682"/>
        <w:gridCol w:w="1809"/>
        <w:gridCol w:w="1236"/>
        <w:gridCol w:w="1528"/>
        <w:gridCol w:w="1780"/>
      </w:tblGrid>
      <w:tr>
        <w:trPr/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artykułu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.m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lość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ena jednostkowa netto</w:t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netto</w:t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awka podatku Vat</w:t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brutto z podatkiem</w:t>
            </w:r>
          </w:p>
        </w:tc>
      </w:tr>
      <w:tr>
        <w:trPr>
          <w:trHeight w:val="90" w:hRule="atLeast"/>
        </w:trPr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rbuz (sezonowo)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0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nan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5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raczki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8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okuł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zoskwinie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bula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6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bula czerwona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ytryna 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osnek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6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szka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3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</w:tr>
      <w:tr>
        <w:trPr/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błka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33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93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ja L</w:t>
            </w:r>
          </w:p>
        </w:tc>
        <w:tc>
          <w:tcPr>
            <w:tcW w:w="4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</w:t>
            </w:r>
          </w:p>
        </w:tc>
        <w:tc>
          <w:tcPr>
            <w:tcW w:w="68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500</w:t>
            </w:r>
          </w:p>
        </w:tc>
        <w:tc>
          <w:tcPr>
            <w:tcW w:w="180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3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2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8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apusta biała 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9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pusta czerwona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pusta kwaszona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0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apusta pekińska 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9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pusta włoska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pusta młoda (sezonowo)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wi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per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0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aliny 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93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ndarynka</w:t>
            </w:r>
          </w:p>
        </w:tc>
        <w:tc>
          <w:tcPr>
            <w:tcW w:w="4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8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0</w:t>
            </w:r>
          </w:p>
        </w:tc>
        <w:tc>
          <w:tcPr>
            <w:tcW w:w="180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23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52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78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rchew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81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rele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tka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7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93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ektarynka</w:t>
            </w:r>
          </w:p>
        </w:tc>
        <w:tc>
          <w:tcPr>
            <w:tcW w:w="4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8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</w:t>
            </w:r>
          </w:p>
        </w:tc>
        <w:tc>
          <w:tcPr>
            <w:tcW w:w="180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23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52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  <w:tc>
          <w:tcPr>
            <w:tcW w:w="178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</w:r>
          </w:p>
        </w:tc>
      </w:tr>
      <w:tr>
        <w:trPr/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górek kwaszony 1kg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1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górek świeży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0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pryka świeża-czerwona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pryka świeża-żółta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193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pryka świeża zielona</w:t>
            </w:r>
          </w:p>
        </w:tc>
        <w:tc>
          <w:tcPr>
            <w:tcW w:w="4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8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80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23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52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78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eczarki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8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etruszka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0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marańcze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6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midory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4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r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7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zodkiewka pęczek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ałata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6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ler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2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czypior pęczek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4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</w:tr>
      <w:tr>
        <w:trPr/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Śliwki 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ruskawki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nogron jasny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nogron ciemny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iemniaki 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00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iemniaki młode (V-VIII)</w:t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:</w:t>
            </w:r>
          </w:p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ferujemy wykonanie przedmiotu zamówienia za :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Cenę netto.............................zł (słownie złotych)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Podatek VAT........................zł (słownie złotych)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Cenę brutto.............................zł (słownie złotych)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</w:t>
      </w:r>
    </w:p>
    <w:p>
      <w:pPr>
        <w:pStyle w:val="Normal"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</w:t>
      </w:r>
    </w:p>
    <w:p>
      <w:pPr>
        <w:pStyle w:val="Normal"/>
        <w:suppressAutoHyphens w:val="false"/>
        <w:spacing w:before="100" w:after="0"/>
        <w:ind w:left="5400" w:firstLine="108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świadczam, ż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Oświadczam, że zapoznałem się z opisem przedmiotem zamówienia i nie wnoszę do niego zastrzeżeń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2. Oświadczam, że jestem/nie jestem</w:t>
      </w:r>
      <w:r>
        <w:rPr>
          <w:rFonts w:cs="Calibri" w:ascii="Calibri" w:hAnsi="Calibri"/>
          <w:sz w:val="26"/>
          <w:szCs w:val="26"/>
        </w:rPr>
        <w:t>* czynnym podatnikiem podatku VAT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Wypełniłem obowiązki informacyjneprzewidziane w art. 13 lub art. 14 ogólnego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rozporządzenia  o ochronie danych „RODO”wobec osób fizycznych, od których dane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osobowe bezpośrednio lub pośrednio pozyskałem w celu ubiegania się o udzielenie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zamowienia publicznego w niniejszym postępowaniu.**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……………..……..………………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data, podpis i pieczęć wykonawcy)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*) </w:t>
      </w:r>
      <w:r>
        <w:rPr>
          <w:rFonts w:cs="Calibri" w:ascii="Calibri" w:hAnsi="Calibri"/>
          <w:sz w:val="20"/>
        </w:rPr>
        <w:t>niepotrzebne skreślić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ascii="Times New Roman" w:hAnsi="Times New Roman" w:eastAsia="Times New Roman" w:cs="Times New Roman"/>
          <w:sz w:val="20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pl-PL"/>
        </w:rPr>
        <w:t>** ) skreślić w przypadku gdy oferent nie przekazuje danych osobowych innych niż bezpośrednio jego dotyczących lub zachodzi wyłączenie stosowania obowiązku informacyjnego, stosownie do art. 13 ust. 4 lub art. 14 ust. 5 RODO treści oświadczenia oferent nie skład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1:00Z</dcterms:created>
  <dc:creator>Zaz1</dc:creator>
  <dc:description/>
  <dc:language>en-US</dc:language>
  <cp:lastModifiedBy>Zaz1</cp:lastModifiedBy>
  <dcterms:modified xsi:type="dcterms:W3CDTF">2024-05-17T10:01:00Z</dcterms:modified>
  <cp:revision>2</cp:revision>
  <dc:subject/>
  <dc:title/>
</cp:coreProperties>
</file>