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artykułów żywnościowych – mięsa i produktów mięsnych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ładu Aktywności Zawodowej ul. Kościuszki 58 w Radziejowie zgodnie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Formularz ofertowo cenowy - Pakiet nr 7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produkty zwierzęce, mięso i produkty mięsne w skali           12 miesię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ana ilość jest ilością szacunkową. Zamawiający zastrzega sobie możliwość zmian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 zamawiania większej lub mniejszej ilości  w poszczególnych pozycjach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40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675"/>
        <w:gridCol w:w="795"/>
        <w:gridCol w:w="1305"/>
        <w:gridCol w:w="1305"/>
        <w:gridCol w:w="1380"/>
        <w:gridCol w:w="1665"/>
      </w:tblGrid>
      <w:tr>
        <w:trPr>
          <w:trHeight w:val="675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artykułu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 z podatkiem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czek surowy b/ż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kówka b/k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ści z karkówki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patka wieprzowa b/k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chab z/k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ind w:right="-17" w:hanging="0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chab b/k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nin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nka wieprzowa b/k ( kulka)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łowina - antrykot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łowina gulaszow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berka paski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oczek wędzony pażony 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łbasa biała surow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łbasa biała parzon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łbasa mortadela</w:t>
            </w:r>
          </w:p>
        </w:tc>
        <w:tc>
          <w:tcPr>
            <w:tcW w:w="6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30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łbasa podwawelska 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łbasa śląska z szynki 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łbasa żywiecka podsuszan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łbasa szynkow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rówka cielęca wg przepisów żywieniowych 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ówka cienka wg przepisów żywieniowych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sztet wieprzowy foremka 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ztet drobiowy foremk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ędwica drobiow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nka konserwowa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nka wieprzowa w siatce</w:t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spacing w:lineRule="atLeast" w:line="105"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ypełniłem obowiązki informacyjne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 o ochronie danych „RODO”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o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9:00Z</dcterms:created>
  <dc:creator>Zaz1</dc:creator>
  <dc:description/>
  <dc:language>en-US</dc:language>
  <cp:lastModifiedBy>Zaz1</cp:lastModifiedBy>
  <cp:lastPrinted>2023-07-25T11:18:00Z</cp:lastPrinted>
  <dcterms:modified xsi:type="dcterms:W3CDTF">2024-05-17T09:59:00Z</dcterms:modified>
  <cp:revision>2</cp:revision>
  <dc:subject/>
  <dc:title/>
</cp:coreProperties>
</file>